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北京理工大学</w:t>
      </w:r>
      <w:r>
        <w:rPr>
          <w:b/>
          <w:bCs/>
          <w:sz w:val="32"/>
          <w:szCs w:val="32"/>
          <w:lang w:val="en-US" w:eastAsia="zh-CN"/>
        </w:rPr>
        <w:t>空天科学与技术</w:t>
      </w:r>
      <w:r>
        <w:rPr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航空宇航科技夏令营”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983"/>
        <w:gridCol w:w="709"/>
        <w:gridCol w:w="708"/>
        <w:gridCol w:w="1140"/>
        <w:gridCol w:w="1846"/>
        <w:gridCol w:w="1556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飞行器总体设计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飞行动力学与控制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航天器系统与自主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宇航推进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航天发射技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，</w:t>
            </w:r>
          </w:p>
          <w:p>
            <w:pPr>
              <w:pStyle w:val="Normal"/>
              <w:rPr/>
            </w:pPr>
            <w:r>
              <w:rPr/>
              <w:t>英语四级成绩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分，英语六级成绩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分，本科期间有过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门挂科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.</w:t>
      </w:r>
      <w:r>
        <w:rPr/>
        <w:t>需提交本科成绩单，英语水平证明材料、论文、获奖证书等资料通过</w:t>
      </w:r>
      <w:r>
        <w:rPr/>
        <w:t>Email</w:t>
      </w:r>
      <w:r>
        <w:rPr/>
        <w:t>发送即可；</w:t>
      </w:r>
      <w:r>
        <w:rPr/>
        <w:t xml:space="preserve">2. </w:t>
      </w:r>
      <w:r>
        <w:rPr/>
        <w:t>请如实填写上述信息，报到时将验看身份证和学生证。</w:t>
      </w:r>
      <w:r>
        <w:rPr/>
        <w:t xml:space="preserve">3. </w:t>
      </w:r>
      <w:r>
        <w:rPr/>
        <w:t>因特殊原因学生若无法盖章可暂时提供无盖章申请表，复课后再补交盖章版本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dc:language>en-US</dc:language>
  <cp:lastModifiedBy>颜开</cp:lastModifiedBy>
  <dcterms:modified xsi:type="dcterms:W3CDTF">2025-07-07T07:37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F2BDD0134CB793C4A6312F3792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wNjJkM2E1YTgxZmMwYWE1YjRkNDZjNGI3NTk0OGEiLCJ1c2VySWQiOiI0Nzg4ODI5MzMifQ==</vt:lpwstr>
  </property>
</Properties>
</file>